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19685</wp:posOffset>
                </wp:positionV>
                <wp:extent cx="6202680" cy="823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734"/>
                              <w:gridCol w:w="840"/>
                              <w:gridCol w:w="64"/>
                              <w:gridCol w:w="881"/>
                              <w:gridCol w:w="580"/>
                              <w:gridCol w:w="995"/>
                              <w:gridCol w:w="630"/>
                              <w:gridCol w:w="630"/>
                              <w:gridCol w:w="1365"/>
                              <w:gridCol w:w="315"/>
                              <w:gridCol w:w="1787"/>
                            </w:tblGrid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全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职员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　　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会代表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　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岗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要毕业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：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：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人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不限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会时间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暂定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3:00-16:0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几次来我院招聘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务必仔细填写，并将加盖单位公章的此表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前邮寄至合肥共达职业技术学院就业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中心，或发扫描件至我院邮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安徽省合肥市瑶海区合肥新站高新技术产业开发区九顶山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551-62733311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子邮箱：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hfgdxyjyb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@163.com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48.45pt;mso-wrap-distance-left:9pt;mso-wrap-distance-right:9pt;mso-wrap-distance-top:0pt;mso-wrap-distance-bottom:0pt;margin-top:1.55pt;mso-position-vertical-relative:text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734"/>
                        <w:gridCol w:w="840"/>
                        <w:gridCol w:w="64"/>
                        <w:gridCol w:w="881"/>
                        <w:gridCol w:w="580"/>
                        <w:gridCol w:w="995"/>
                        <w:gridCol w:w="630"/>
                        <w:gridCol w:w="630"/>
                        <w:gridCol w:w="1365"/>
                        <w:gridCol w:w="315"/>
                        <w:gridCol w:w="1787"/>
                      </w:tblGrid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全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职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　　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会代表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　机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岗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要毕业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专业：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　　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专业：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　人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专业不限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人数：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会时间</w:t>
                            </w:r>
                          </w:p>
                        </w:tc>
                        <w:tc>
                          <w:tcPr>
                            <w:tcW w:w="71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暂定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日（星期三）下午</w:t>
                            </w:r>
                            <w:r>
                              <w:rPr>
                                <w:sz w:val="28"/>
                              </w:rPr>
                              <w:t xml:space="preserve">13:00-16:00          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几次来我院招聘</w:t>
                            </w:r>
                          </w:p>
                        </w:tc>
                        <w:tc>
                          <w:tcPr>
                            <w:tcW w:w="71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务必仔细填写，并将加盖单位公章的此表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前邮寄至合肥共达职业技术学院就业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中心，或发扫描件至我院邮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安徽省合肥市瑶海区合肥新站高新技术产业开发区九顶山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551-62733311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电子邮箱：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fgdxyjy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@163.com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8-14T05:3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