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专业目录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65"/>
        <w:gridCol w:w="2651"/>
        <w:gridCol w:w="1704"/>
      </w:tblGrid>
      <w:tr>
        <w:trPr>
          <w:trHeight w:val="3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院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土木工程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建筑工程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建设工程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工程造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工程测量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建筑装饰工程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汽车工程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汽车制造与试验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汽车技术服务与营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新能源汽车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机械工程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机械制造及自动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机电一体化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数控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信息与传媒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电子信息工程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数字媒体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计算机网络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大数据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软件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物联网应用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电子竞技运动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动漫制作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电气工程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电气自动化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新能源装备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电梯工程技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经济管理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大数据与会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金融服务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现代物流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电子商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市场营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现代服务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酒店管理与数字化运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城市轨道交通运营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婴幼儿托育服务与管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思政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文学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21:51Z</dcterms:created>
  <dc:creator>39068</dc:creator>
  <dc:description/>
  <dc:language>en-US</dc:language>
  <cp:lastModifiedBy>不忘初心</cp:lastModifiedBy>
  <cp:lastPrinted>2024-03-22T15:16:00Z</cp:lastPrinted>
  <dcterms:modified xsi:type="dcterms:W3CDTF">2024-04-08T08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DAAE641A449A3B62381AE8566EF4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