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9" w:after="469"/>
        <w:jc w:val="center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合肥共达职业技术学院电子图书采购要求说明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根据学院需求，现图书馆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万元采购电子图书，要求如下：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所提供的电子资源产品须符合新闻出版行政管理部门的相关规定，保证所提供电子资源产品来源于正规渠道，不存在任何法律纠纷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子图书须录入图书馆管理系统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地有镜像，需本地部署浏览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具体要求见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3:21:47Z</dcterms:created>
  <dc:creator>沈歌梅</dc:creator>
  <dc:description/>
  <dc:language>en-US</dc:language>
  <cp:lastModifiedBy>不忘初心</cp:lastModifiedBy>
  <dcterms:modified xsi:type="dcterms:W3CDTF">2024-04-08T07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4F5CAB34A4961AFE6BF1D31F3E34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