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电子图书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00"/>
        <w:gridCol w:w="577"/>
        <w:gridCol w:w="426"/>
        <w:gridCol w:w="78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册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价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子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图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电子图书的数量应充足，</w:t>
            </w:r>
            <w:r>
              <w:rPr>
                <w:position w:val="0"/>
                <w:sz w:val="21"/>
                <w:vertAlign w:val="baseline"/>
              </w:rPr>
              <w:t>本地安装不少于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</w:rPr>
              <w:t>万种中文电子图书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图书馆采购的电子图书可以镜像到本地，永久服务于读者，也可以存放到云端托管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</w:rPr>
              <w:t>、覆盖中图分类法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22 </w:t>
            </w:r>
            <w:r>
              <w:rPr>
                <w:position w:val="0"/>
                <w:sz w:val="21"/>
                <w:vertAlign w:val="baseline"/>
              </w:rPr>
              <w:t>个分类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提供站内图书的搜索服务（含书名、作者、目录），并且支持二次检索和高级检索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</w:rPr>
              <w:t>、提供高清晰的全文在线阅读，并提供下载借阅功能，无副本限制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</w:rPr>
              <w:t>、平台提供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 xml:space="preserve">IP </w:t>
            </w:r>
            <w:r>
              <w:rPr>
                <w:position w:val="0"/>
                <w:sz w:val="21"/>
                <w:vertAlign w:val="baseline"/>
              </w:rPr>
              <w:t>用户和用户名的两种身份认证和权限管理方式，具有强大的查询检索，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提供图书推荐、图书排行、访问量统计等功能，并支持部分页面定制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</w:rPr>
              <w:t>、数据库可将图书馆纸质资源与电子图书整合，实现馆藏纸书与电子书的统一检索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</w:rPr>
              <w:t>、免费提供针对用户的培训活动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</w:rPr>
              <w:t>、电子图书图像遵循图书的原版原貌，文字差错率不高于万分之一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</w:rPr>
              <w:t>、需要能查询到图书的被引用情况。提供百年来中文图书被引用情况的分析，尤其可对每种中文图书是否有被引用及具体的被引用情况进行查询，从而作为评价中文图书学术影响力的重要指标和依据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</w:rPr>
              <w:t>、提供按主题对馆藏结构进行分析，提供全国图书馆纸本和电子本图书的收藏排行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</w:rPr>
              <w:t>、在数据库中检索纸书或者电子书信息时，检索结果能自动显示国内有哪些高校图书馆有此藏书，并能直接链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position w:val="0"/>
                <w:sz w:val="21"/>
                <w:vertAlign w:val="baseline"/>
              </w:rPr>
              <w:t>有此藏书的图书馆查看关于此书的状态信息。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无缝对接图书馆管理系统，可在管理系统内实现电子图书的统一检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取得中华人民共和国出版物经营许可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、在采购人指定地点安装；采购人内部使用者可通过采购人内部局域网中授权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IP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范围访问；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2"/>
        <w:numPr>
          <w:ilvl w:val="0"/>
          <w:numId w:val="0"/>
        </w:numPr>
        <w:spacing w:before="0" w:after="12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0:50Z</dcterms:created>
  <dc:creator>Administrator</dc:creator>
  <dc:description/>
  <dc:language>en-US</dc:language>
  <cp:lastModifiedBy>不忘初心</cp:lastModifiedBy>
  <dcterms:modified xsi:type="dcterms:W3CDTF">2024-04-08T07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6D251F8A42499D653A664839854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