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469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合肥共达职业技术学院图书管理系统采购要求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学院需求，现图书馆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采购图书管理系统，要求如下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统主要功能包含：采访、编目、典藏、流通、读者管理、电子资源管理、统一检索等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读卡器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体要求见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29:45Z</dcterms:created>
  <dc:creator>沈歌梅</dc:creator>
  <dc:description/>
  <dc:language>en-US</dc:language>
  <cp:lastModifiedBy>不忘初心</cp:lastModifiedBy>
  <dcterms:modified xsi:type="dcterms:W3CDTF">2024-04-08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F3628E55B432C856F15D88BCC5FD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